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Научно-исследовательский институт управления народным хозяйством (АНО НИИ Управл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625015, Российская Федерация, Тюменская область, г. Тюмень, ул. Макарова, д.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2320034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327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3810100000001195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 г. Москва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шутин Вячеслав Николаевич</w:t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№ 1/2023 от 01.09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452)60-39-08; 8-800-222-39-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nii</w:t>
              </w:r>
              <w:r>
                <w:rPr>
                  <w:rStyle w:val="InternetLink"/>
                </w:rPr>
                <w:t>6039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АНО НИИ Управлен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номная некоммерческая 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ий институ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я народным хозяйств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АНО НИИ Управления)</w:t>
            </w:r>
          </w:p>
          <w:p>
            <w:pPr>
              <w:pStyle w:val="Normal"/>
              <w:rPr/>
            </w:pPr>
            <w:r>
              <w:rPr/>
              <w:t>ОГРН 1157232003488</w:t>
            </w:r>
          </w:p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25031, Российская Федерация, Тюменская область, г. Тюмень, ул. Макарова, д.28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407038101000000011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илиале «Центральный» Банка ВТБ (ПАО) </w:t>
              <w:b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145250000411</w:t>
            </w:r>
          </w:p>
          <w:p>
            <w:pPr>
              <w:pStyle w:val="Normal"/>
              <w:jc w:val="both"/>
              <w:rPr/>
            </w:pPr>
            <w:r>
              <w:rPr/>
              <w:t>БИК 0445254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3452)60-39-0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nii</w:t>
              </w:r>
              <w:r>
                <w:rPr>
                  <w:rStyle w:val="InternetLink"/>
                </w:rPr>
                <w:t>6039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 ___________ В.Н. Ишу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                            В.Н. Ишут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i-rf.ru" TargetMode="External"/><Relationship Id="rId3" Type="http://schemas.openxmlformats.org/officeDocument/2006/relationships/hyperlink" Target="mailto:nii603908@yandex.ru" TargetMode="External"/><Relationship Id="rId4" Type="http://schemas.openxmlformats.org/officeDocument/2006/relationships/hyperlink" Target="mailto:nii603908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1:00Z</dcterms:created>
  <dc:creator>Иосиф</dc:creator>
  <dc:description/>
  <cp:keywords/>
  <dc:language>en-US</dc:language>
  <cp:lastModifiedBy>Вячеслав Ишутин</cp:lastModifiedBy>
  <cp:lastPrinted>2020-10-14T16:05:00Z</cp:lastPrinted>
  <dcterms:modified xsi:type="dcterms:W3CDTF">2024-02-09T11:40:00Z</dcterms:modified>
  <cp:revision>22</cp:revision>
  <dc:subject/>
  <dc:title/>
</cp:coreProperties>
</file>